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134"/>
        <w:gridCol w:w="425"/>
        <w:gridCol w:w="4500"/>
      </w:tblGrid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籍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会・講演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題名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者氏名・所属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・場所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　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（）（：）～（：）　　　　　</w:t>
            </w:r>
          </w:p>
        </w:tc>
      </w:tr>
      <w:tr>
        <w:trPr>
          <w:trHeight w:val="561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ポー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日　　　　　　年　　　月　　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務担当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員確認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ポイント全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文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字）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ポート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文字以上で作成する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イントと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snapTo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薬剤師への招待レポート　　　　　　　　　　　　　　　　　　　　　　　徳島文理大学香川薬学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36:00Z</dcterms:created>
  <dc:creator>二宮</dc:creator>
  <dc:description/>
  <dc:language>en-US</dc:language>
  <cp:lastModifiedBy>Akira Nakatsuma</cp:lastModifiedBy>
  <dcterms:modified xsi:type="dcterms:W3CDTF">2017-04-06T02:36:00Z</dcterms:modified>
  <cp:revision>2</cp:revision>
  <dc:subject/>
  <dc:title/>
</cp:coreProperties>
</file>