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  <w:gridCol w:w="425"/>
        <w:gridCol w:w="4500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籍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学習・ボランティア活動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・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実施期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（）（：）から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（）（：）まで（　）時間　　　　　　</w:t>
            </w:r>
          </w:p>
        </w:tc>
      </w:tr>
      <w:tr>
        <w:trPr>
          <w:trHeight w:val="56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日　　　　　　年　　　月　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務担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員確認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ポイント全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文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字）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ポートはワードファイ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字以上で作成し、適宜、写真等を添え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snapTo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実践社会福祉レポート　　　　　　　　　　　　　　　　　　　　　　　徳島文理大学香川薬学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8:00Z</dcterms:created>
  <dc:creator>二宮</dc:creator>
  <dc:description/>
  <dc:language>en-US</dc:language>
  <cp:lastModifiedBy>Akira Nakatsuma</cp:lastModifiedBy>
  <dcterms:modified xsi:type="dcterms:W3CDTF">2017-04-06T02:28:00Z</dcterms:modified>
  <cp:revision>2</cp:revision>
  <dc:subject/>
  <dc:title/>
</cp:coreProperties>
</file>